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gmina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ZNANIE STYPENDIUM SZKOL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</w:t>
      </w:r>
      <w:r>
        <w:rPr>
          <w:b/>
        </w:rPr>
        <w:t>DLA UCZNIA/SŁUCHACZA NA ROK SZKOLNY 2010/2011</w:t>
      </w:r>
    </w:p>
    <w:p>
      <w:pPr>
        <w:pStyle w:val="Normal"/>
        <w:spacing w:lineRule="auto" w:line="360"/>
        <w:jc w:val="both"/>
        <w:rPr/>
      </w:pPr>
      <w:r>
        <w:rPr/>
        <w:t>1. Dane wnioskodawcy (rodzic, opiekun lub pełnoletni uczeń/słuchacz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Dane ucznia/uczniów</w:t>
        <w:tab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, do której uczęszcza ucze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, do której uczęszcza ucze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dczam, że ubiegam się/nie ubiegam się o stypendium szkolne na rok szkolny 2010/2011 z innego źródła, złożyłem/łam wniosek w 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szkoły, do której uczęszcza ucze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a, do której uczęszcza ucze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świadczam, że ubiegam się/nie ubiegam się o stypendium szkolne na rok szkolny 2010/2011 z innego źródła, złożyłem/łam wniosek w 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znanie stypendium na całkowitą lub częściową refundację udokumentowanych kosztów poniesionych w procesie edukacyjnym, zgodnie                        z Uchwałą Nr II/14/05 Rady Gminy w Chodzieży z dnia 30 marca 2005 r. w sprawie regulaminu udzielania pomocy materialnej dla uczniów (Dz. U. Woj. Wlkp. z 2005 r.          Nr 67, poz. 2016) oraz Uchwałą Nr VI/48/2007 Rady Gminy w Chodzieży z dnia 28 czerwca 2007 r. w sprawie zmian w regulaminie udzielania pomocy materialnej dla uczniów (Dz. U. Woj. Wlkp. z 2007 r. Nr 117, poz. 2736).</w:t>
      </w:r>
    </w:p>
    <w:p>
      <w:pPr>
        <w:pStyle w:val="Normal"/>
        <w:ind w:left="4956" w:right="0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49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jednego z rodziców, prawnych  opiekunów lub pełnoletniego uczni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ytuacja rodzinna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moja rodzina składa się z niżej wymienionych osób, pozostających we wspólnym gospodarstwie domowym, dochód netto z miesiąca poprzedzającego złożenie wniosku członków rodziny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80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/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a 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 gospodarstwo rolne o powierzchni ……………. ha przeliczeniowych.</w:t>
      </w:r>
    </w:p>
    <w:p>
      <w:pPr>
        <w:pStyle w:val="Normal"/>
        <w:jc w:val="both"/>
        <w:rPr/>
      </w:pPr>
      <w:r>
        <w:rPr/>
        <w:t xml:space="preserve">Ilość ha przeliczeniowych …………….…….. x 207,00 zł =  …………………... zł              pomniejszone o miesięczną wysokość składek odprowadzanych do KRUS  ………………………… z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ysokość składek)</w:t>
      </w:r>
    </w:p>
    <w:p>
      <w:pPr>
        <w:pStyle w:val="Normal"/>
        <w:jc w:val="both"/>
        <w:rPr/>
      </w:pPr>
      <w:r>
        <w:rPr/>
        <w:t xml:space="preserve">Miesięczny dochód z gospodarstwa rolnego po odliczeniu składek wynosi  ……...……….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miesięczny dochód jednego członka gospodarstwa domowego wynosi ………… zł. Słowni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mojej rodzinie występują następujące dysfunkcje co potwierdzam stosownym zaświadczeniem: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bezrobocie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niepełnosprawność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ciężka lub długotrwała chorob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rodzina niepełn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wielodzietność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alkoholizm lub narkomani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inne (jakie?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właściwe podkreślić, dołączyć zaświadczenia potwierdzające daną dysfunkcję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Ja, niżej podpisany(a), uprzedzony(a) o odpowiedzialności karnej z art. 233 § 1 i 2 Kodeksu Karnego za składanie fałszywych zeznań lub zatajenie prawdy, zagrożonych karą pozbawienia wolności do lat 3, oświadczam, że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powyższe dane są prawdziwe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zapoznałem się z warunkami uprawniającymi do przyznania pomocy materialnej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niezwłocznie powiadomię organ wydający decyzję o ustaniu przyczyn, które stanowiły podstawę przyznania pomocy materialnej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yrażam zgodę na przetwarzanie danych osobowych zawartych we wniosku i innych rejestrach i ewidencjach prowadzonych przez organ wydający decyzję, dla celów związanych z przyznaniem pomocy materialnej o charakterze socjalnym zgodnie z ustawą z dnia                   29 sierpnia 1997 r. o ochronie danych osobowych (Dz. U. z 1997r. Nr 133, poz. 883                    ze zmianam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4950" w:right="0" w:hanging="495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>(czytelny podpis jednego z rodziców, prawnych  opiekunów lub pełnoletniego 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odkreślić złożone załącz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Zaświadczenie o dochodach netto z miesiąca poprzedzającego złożenie wniosku dla osób zatrudnionych (wzór zaświadczenia w załączeniu).</w:t>
      </w:r>
    </w:p>
    <w:p>
      <w:pPr>
        <w:pStyle w:val="Normal"/>
        <w:jc w:val="both"/>
        <w:rPr/>
      </w:pPr>
      <w:r>
        <w:rPr/>
        <w:t>2. Zaświadczenie z ZUS o otrzymywanych świadczeniach lub odcinek z renty/emerytury z miesiąca poprzedzającego złożenie wniosku.</w:t>
      </w:r>
    </w:p>
    <w:p>
      <w:pPr>
        <w:pStyle w:val="Normal"/>
        <w:jc w:val="both"/>
        <w:rPr/>
      </w:pPr>
      <w:r>
        <w:rPr/>
        <w:t>3. Zaświadczenie z Powiatowego Urzędu Pracy o bezrobociu; zaświadczenie o pobieraniu zasiłku dla bezrobotnych.</w:t>
      </w:r>
    </w:p>
    <w:p>
      <w:pPr>
        <w:pStyle w:val="Normal"/>
        <w:jc w:val="both"/>
        <w:rPr/>
      </w:pPr>
      <w:r>
        <w:rPr/>
        <w:t>4. Zaświadczenie z Gminnego Ośrodka Pomocy Społecznej o wysokości dodatku mieszkaniowego, świadczeń rodzinnych, z miesiąca poprzedzającego złożenie wniosku.</w:t>
      </w:r>
    </w:p>
    <w:p>
      <w:pPr>
        <w:pStyle w:val="Normal"/>
        <w:jc w:val="both"/>
        <w:rPr/>
      </w:pPr>
      <w:r>
        <w:rPr/>
        <w:t>5. Zaświadczenie z Gminnego Ośrodka Pomocy Społecznej o korzystaniu ze świadczeń pomocy społecznej.</w:t>
      </w:r>
    </w:p>
    <w:p>
      <w:pPr>
        <w:pStyle w:val="Normal"/>
        <w:jc w:val="both"/>
        <w:rPr/>
      </w:pPr>
      <w:r>
        <w:rPr/>
        <w:t>6. Zaświadczenie z Urzędu Skarbowego o dochodach uzyskanych z pozarolniczej działalności gospodarczej lub formie opodatkowania jeśli dotyczy ryczałtu.</w:t>
      </w:r>
    </w:p>
    <w:p>
      <w:pPr>
        <w:pStyle w:val="Normal"/>
        <w:jc w:val="both"/>
        <w:rPr/>
      </w:pPr>
      <w:r>
        <w:rPr/>
        <w:t>7. Kserokopia opłaconych składek KRUS za III kwartał 2010 r.</w:t>
      </w:r>
    </w:p>
    <w:p>
      <w:pPr>
        <w:pStyle w:val="Normal"/>
        <w:jc w:val="both"/>
        <w:rPr/>
      </w:pPr>
      <w:r>
        <w:rPr/>
        <w:t>8. Kserokopia dowodu osobistego wnioskodawcy (rodzica) lub pełnoletniego ucznia, potwierdzająca zameldowanie na terenie gminy.</w:t>
      </w:r>
    </w:p>
    <w:p>
      <w:pPr>
        <w:pStyle w:val="Normal"/>
        <w:rPr/>
      </w:pPr>
      <w:r>
        <w:rPr/>
        <w:t>9. Inne (jakie?)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. Termin składania wniosków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Wniosek o przyznanie stypendium szkolnego składa się do </w:t>
      </w:r>
      <w:r>
        <w:rPr>
          <w:b/>
          <w:sz w:val="18"/>
          <w:szCs w:val="18"/>
        </w:rPr>
        <w:t>15 września danego roku szkolnego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–                </w:t>
      </w:r>
      <w:r>
        <w:rPr>
          <w:b/>
          <w:sz w:val="18"/>
          <w:szCs w:val="18"/>
        </w:rPr>
        <w:t>do 15 października danego roku szkolneg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Dodatkowe informacje dla wnioskodawców: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Stypendia i zasiłki szkolne przysługują uczniom znajdującym się w trudnej sytuacj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aterialnej wynikającej z niskich dochodów na osobę w rodzinie uczęszczający do: szkół podstawowych, gimnazjów, liceów ogólnokształcących, liceów profilowanych, techników, zasadniczych szkół zawodow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           </w:t>
      </w:r>
      <w:r>
        <w:rPr>
          <w:b/>
          <w:bCs/>
          <w:sz w:val="18"/>
          <w:szCs w:val="18"/>
        </w:rPr>
        <w:t>gdy dochód nett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1 osobę w rodzinie w miesiącu poprzedzającym złożenie wniosku nie przekroczy kwoty </w:t>
      </w:r>
      <w:r>
        <w:rPr>
          <w:b/>
          <w:bCs/>
          <w:sz w:val="20"/>
          <w:szCs w:val="20"/>
        </w:rPr>
        <w:t>351 zł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Wyciąg z ustawy o pomocy społecznej </w:t>
      </w:r>
      <w:r>
        <w:rPr>
          <w:sz w:val="18"/>
          <w:szCs w:val="18"/>
        </w:rPr>
        <w:t>(Dz. U. z 2008 r. Nr 115, poz. 728 ze zm.)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8. [...]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3. Za dochód uważa się sumę miesięcznych przychodów z miesiąca poprzedzająceg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>miesięczne obciążenie podatkiem dochodowym od osób fizycznych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) </w:t>
      </w:r>
      <w:r>
        <w:rPr>
          <w:bCs/>
          <w:sz w:val="18"/>
          <w:szCs w:val="18"/>
        </w:rPr>
        <w:t>kwotę alimentów świadczonych na rzecz innych osób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 Do dochodu ustalonego w myśl ust. 3 </w:t>
      </w:r>
      <w:r>
        <w:rPr>
          <w:bCs/>
          <w:sz w:val="18"/>
          <w:szCs w:val="18"/>
        </w:rPr>
        <w:t xml:space="preserve">nie wlicza się </w:t>
      </w:r>
      <w:r>
        <w:rPr>
          <w:sz w:val="18"/>
          <w:szCs w:val="18"/>
        </w:rPr>
        <w:t>jednorazowego pieniężnego świadczenia socjalnego oraz wartości świadczeń w naturz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. W stosunku do osób prowadzących </w:t>
      </w:r>
      <w:r>
        <w:rPr>
          <w:bCs/>
          <w:sz w:val="18"/>
          <w:szCs w:val="18"/>
        </w:rPr>
        <w:t>pozarolniczą działalność gospodarczą</w:t>
      </w:r>
      <w:r>
        <w:rPr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 xml:space="preserve">opodatkowaną podatkiem dochodowym od osób fizycznych </w:t>
      </w:r>
      <w:r>
        <w:rPr>
          <w:sz w:val="18"/>
          <w:szCs w:val="18"/>
        </w:rPr>
        <w:t xml:space="preserve">na zasadach określonych w przepisach o podatku dochodowym od osób fizycznych - </w:t>
      </w:r>
      <w:r>
        <w:rPr>
          <w:bCs/>
          <w:sz w:val="18"/>
          <w:szCs w:val="18"/>
        </w:rPr>
        <w:t>za dochód przyjmuje się przychód z tej działalności pomniejszony o koszty uzyskania przychodu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obciążenie podatkiem należnym i składkami na ubezpieczenie zdrowotne określonymi w przepisach o powszechnym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ubezpieczeniu w Narodowym Funduszu Zdrowia, związane z prowadzeniem tej działalności oraz odliczonymi od dochodu składkami na ubezpieczenia społeczne niezaliczonymi do kosztów uzyskania przychodów</w:t>
      </w:r>
      <w:r>
        <w:rPr>
          <w:sz w:val="18"/>
          <w:szCs w:val="18"/>
        </w:rPr>
        <w:t>, określonymi w odrębnych przepisach, z tym ż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) różnicę </w:t>
      </w:r>
      <w:r>
        <w:rPr>
          <w:bCs/>
          <w:sz w:val="18"/>
          <w:szCs w:val="18"/>
        </w:rPr>
        <w:t>przychodów i kosztów ich uzyskania ustala się za miesiąc poprzedzający miesiąc złożenia wniosk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b) </w:t>
      </w:r>
      <w:r>
        <w:rPr>
          <w:bCs/>
          <w:sz w:val="18"/>
          <w:szCs w:val="18"/>
        </w:rPr>
        <w:t>jeżeli podatnik wpłaca zaliczki na podatek dochodowy w formie uproszczonej</w:t>
      </w:r>
      <w:r>
        <w:rPr>
          <w:sz w:val="18"/>
          <w:szCs w:val="18"/>
        </w:rPr>
        <w:t xml:space="preserve">, a także jeżeli nie złożył deklaracji, </w:t>
      </w:r>
      <w:r>
        <w:rPr>
          <w:bCs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sz w:val="18"/>
          <w:szCs w:val="18"/>
        </w:rPr>
        <w:t>, w których podatnik prowadził działalność, a jeżeli nie prowadził działalności, dochód ustala się w oparciu 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świadczenie tej osoby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 xml:space="preserve">opodatkowaną na zasadach określonych w przepisach o zryczałtowanym podatku dochodowym </w:t>
      </w:r>
      <w:r>
        <w:rPr>
          <w:sz w:val="18"/>
          <w:szCs w:val="18"/>
        </w:rPr>
        <w:t>od niektórych przychodów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osiąganych przez osoby fizyczne - </w:t>
      </w:r>
      <w:r>
        <w:rPr>
          <w:bCs/>
          <w:sz w:val="18"/>
          <w:szCs w:val="18"/>
        </w:rPr>
        <w:t>za dochód przyjmuje się kwotę zadeklarowaną w oświadczeniu tej osob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przychod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kosztów uzyskania przychod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różnicy pomiędzy przychodem a kosztami jego uzyskania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) odliczonych od dochodu składek na ubezpieczenia społeczn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) należnych zaliczek na podatek dochodowy lub należnego podatku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Przyjmuje się, że z 1 ha przeliczeniowego uzyskuje się dochód miesięczny w wysokości 207 z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1. W przypadku uzyskania w ciągu 12 miesięcy poprzedzających miesiąc złożenia wniosku lub w okresie pobierania świadczenia z pomocy społecznej </w:t>
      </w:r>
      <w:r>
        <w:rPr>
          <w:bCs/>
          <w:sz w:val="18"/>
          <w:szCs w:val="18"/>
        </w:rPr>
        <w:t xml:space="preserve">dochodu jednorazowego </w:t>
      </w:r>
      <w:r>
        <w:rPr>
          <w:sz w:val="18"/>
          <w:szCs w:val="18"/>
        </w:rPr>
        <w:t>przekraczającego pięciokrotnie kwoty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kryterium dochodowego rodziny, w przypadku osoby w rodzi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2. W przypadku </w:t>
      </w:r>
      <w:r>
        <w:rPr>
          <w:bCs/>
          <w:sz w:val="18"/>
          <w:szCs w:val="18"/>
        </w:rPr>
        <w:t xml:space="preserve">uzyskania w ciągu 12 miesięcy </w:t>
      </w:r>
      <w:r>
        <w:rPr>
          <w:sz w:val="18"/>
          <w:szCs w:val="18"/>
        </w:rPr>
        <w:t>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V</w:t>
      </w:r>
      <w:r>
        <w:rPr>
          <w:b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Wyciąg z ustawy o systemie oświaty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Dz. U. z 2004r. Nr 256, poz. 2572, ze zm.)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Art. 90d</w:t>
      </w:r>
      <w:r>
        <w:rPr>
          <w:sz w:val="18"/>
          <w:szCs w:val="18"/>
        </w:rPr>
        <w:t xml:space="preserve">. 1. </w:t>
      </w:r>
      <w:r>
        <w:rPr>
          <w:bCs/>
          <w:sz w:val="18"/>
          <w:szCs w:val="18"/>
        </w:rPr>
        <w:t xml:space="preserve">Stypendium szkolne </w:t>
      </w:r>
      <w:r>
        <w:rPr>
          <w:sz w:val="18"/>
          <w:szCs w:val="18"/>
        </w:rPr>
        <w:t>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ust. 1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Stypendium szkolne może być udzielane uczniom w formi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pomocy rzeczowej o charakterze edukacyjnym, w tym w szczególności zakupu podręcznikó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Stypendium szkolne może być udzielane uczniom szkół ponadgimnazjalnych oraz słuchaczom kolegiów, o których mowa w ust. 3 także w formie całkowitego lub częściowego pokrycia kosztów związanych z pobieraniem nauki poza miejscem zamieszka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Stypendium szkolne może być udzielone w jednej lub kilku formach jednocześni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7. Miesięczna wysokość dochodu na osobę w rodzinie ucznia uprawniająca do ubiegania się o stypendium szkolne nie może być większa niż kwota, o której mowa w art. 8 ust. 1 pkt 2 ustawy z dnia 12 marca 2004 r. o pomocy społecznej (Dz. U. Nr 64, poz. 593, Nr 99, poz. 1001 i Nr 273, poz. 2703) </w:t>
      </w:r>
      <w:r>
        <w:rPr>
          <w:b/>
          <w:sz w:val="18"/>
          <w:szCs w:val="18"/>
        </w:rPr>
        <w:t>tj. obecnie 351 z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 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 Stypendium szkolne nie może być niższe miesięcznie niż 80 % kwoty, o której mowa w art. 6 ust. 2 pkt 2 ustawy z dnia 28 listopada 2003 r. o świadczeniach rodzinnych (Dz. U. Nr 228, poz. 2255, z późn. zm.) </w:t>
      </w:r>
      <w:r>
        <w:rPr>
          <w:b/>
          <w:sz w:val="18"/>
          <w:szCs w:val="18"/>
        </w:rPr>
        <w:t>tj. Obecnie 72,80 zł</w:t>
      </w:r>
      <w:r>
        <w:rPr>
          <w:sz w:val="18"/>
          <w:szCs w:val="18"/>
        </w:rPr>
        <w:t xml:space="preserve"> i nie może przekraczać miesięcznie 200 % kwoty, o której mowa w art. 6 ust. 2 pkt 2 ustawy z dnia 28 listopada 2003 r. o świadczeniach rodzinnych </w:t>
      </w:r>
      <w:r>
        <w:rPr>
          <w:b/>
          <w:sz w:val="18"/>
          <w:szCs w:val="18"/>
        </w:rPr>
        <w:t>tj. obecnie 182 z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 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1. 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820 zł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- osiemna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638 z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 Stypendium szkolne nie przysługuje uczniowi, który otrzymuje inne stypendium o charakterze socjalnym ze środków publicznych, z zastrzeżeniem ust. 13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3. 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820 zł</w:t>
      </w:r>
      <w:r>
        <w:rPr>
          <w:sz w:val="18"/>
          <w:szCs w:val="18"/>
        </w:rPr>
        <w:t xml:space="preserve">, a w przypadku słuchaczy kolegiów nauczycielskich, nauczycielskich kolegiów języków obcych i kolegiów pracowników służb społecznych - osiemnastokrotności kwoty, o której mowa w art. 6 ust. 2 pkt 2 ustawy z dnia 28 listopada 2003 r. o świadczeniach rodzinnych </w:t>
      </w:r>
      <w:r>
        <w:rPr>
          <w:b/>
          <w:sz w:val="18"/>
          <w:szCs w:val="18"/>
        </w:rPr>
        <w:t>tj. obecnie 1638 z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ind w:left="4950" w:right="0" w:hanging="4950"/>
        <w:jc w:val="both"/>
        <w:rPr/>
      </w:pPr>
      <w:r>
        <w:rPr/>
        <w:t xml:space="preserve">           </w:t>
      </w:r>
      <w:r>
        <w:rPr>
          <w:sz w:val="20"/>
          <w:szCs w:val="20"/>
        </w:rPr>
        <w:t>(miejscowość i data)</w:t>
        <w:tab/>
        <w:tab/>
        <w:t>(czytelny podpis jednego z rodziców, prawnych  opiekunów lub pełnoletniego 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3:00Z</dcterms:created>
  <dc:creator>Urzad Giminy Chodziez</dc:creator>
  <dc:description/>
  <dc:language>en-US</dc:language>
  <cp:lastModifiedBy>Urzad Giminy Chodziez</cp:lastModifiedBy>
  <cp:lastPrinted>2010-07-20T13:06:00Z</cp:lastPrinted>
  <dcterms:modified xsi:type="dcterms:W3CDTF">2009-07-09T08:30:00Z</dcterms:modified>
  <cp:revision>31</cp:revision>
  <dc:subject/>
  <dc:title/>
</cp:coreProperties>
</file>